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</w:t>
      </w:r>
    </w:p>
    <w:p>
      <w:pPr>
        <w:pStyle w:val="2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bottom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关于明确东昌府区及市属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bottom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农村自来水价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征求意见稿）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东昌府区发展改革局、水利局，市属开发区发展改革部门、水利部门；各有关供水企业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规范农村自来水价格行为，保障供水、用水双方的合法权益，促进农村自来水事业健康有序发展，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山东省农村公共供水管理办法》（山东省人民政府令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关于印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聊城市农村自来水价格管理办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通知》（聊发改价格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等有关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成本调查监审情况，现将东昌府区及市属开发区农村自来水价格明确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以金水湖地表水为水源的农村自来水价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金水湖地表水为水源的农村居民生活用水综合水价为每立方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8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非居民生活用水综合水价为每立方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9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特种用水综合水价为每立方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5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元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sz w:val="32"/>
          <w:szCs w:val="32"/>
          <w:lang w:val="zh-CN" w:eastAsia="zh-CN"/>
        </w:rPr>
        <w:t>二、以城市自来水为水源的农村自来水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以城市自来水为水源的农村居民生活用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综合水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为每立方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非居民生活用水综合水价为每立方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特种用水综合水价为每立方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9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相关要求及</w:t>
      </w:r>
      <w:r>
        <w:rPr>
          <w:rFonts w:ascii="黑体" w:hAnsi="黑体" w:cs="黑体" w:eastAsia="黑体"/>
          <w:sz w:val="32"/>
          <w:szCs w:val="32"/>
        </w:rPr>
        <w:t>配套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农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来水综合水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到户价格，农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来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营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得在水价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其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农村自来水实行装表到户、抄表到户、计量收费到户，经营者与用水户以到户水表为结算点。到户水表（含）以上部分由供水经营者负责安装并进行维护、改造和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农村居民生活用水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学校教学和学生生活用水、养老机构和残疾人托养机构等社会福利场所生活用水、宗教场所生活用水、社区居（村）民委员会服务设施、居民住宅小区公共场所非经营性服务设施用水等，按照居民生活类用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执行农村居民生活用水价格；洗车、洗浴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自来水为原料的纯净水生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用水执行特种用水价格；除上述范围用水之外的执行非居民生活用水价格。对低保家庭、特困供养对象生活用水实行价格优惠政策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金水湖地表水为水源的综合水价为每立方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以城市自来水为水源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综合水价为每立方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农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水经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建立自来水价格公示制度，实行“水价、水量、水费”三公开，提高水价政策的透明度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主动接受各级发改、水利、市场监管等有关部门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群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监督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五）本通知自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起施行，有效期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。期间如遇国家、省、市相关政策调整，按新政策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聊城市发展和改革委员会      聊城市水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ind w:left="0" w:hanging="0"/>
        <w:jc w:val="center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0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left="0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left="0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left="0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left="0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left="0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left="0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left="0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left="0" w:hanging="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hanging="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引文目录标题"/>
    <w:basedOn w:val="Normal"/>
    <w:next w:val="Normal"/>
    <w:qFormat/>
    <w:pPr>
      <w:spacing w:lineRule="auto" w:line="360"/>
      <w:ind w:left="1" w:firstLine="200"/>
    </w:pPr>
    <w:rPr>
      <w:rFonts w:ascii="Arial" w:hAnsi="Arial" w:cs="Arial"/>
      <w:b/>
      <w:spacing w:val="6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09:28Z</dcterms:created>
  <dc:creator>Administrator</dc:creator>
  <dc:description/>
  <dc:language>en-US</dc:language>
  <cp:lastModifiedBy>Administrator</cp:lastModifiedBy>
  <cp:lastPrinted>2023-03-08T07:44:00Z</cp:lastPrinted>
  <dcterms:modified xsi:type="dcterms:W3CDTF">2023-03-07T09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48C10C2F14E46B101BE3C08AC09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