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部分超市居民生活消费（食）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售价格监测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tbl>
      <w:tblPr>
        <w:tblW w:w="97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"/>
        <w:gridCol w:w="1580"/>
        <w:gridCol w:w="931"/>
        <w:gridCol w:w="906"/>
        <w:gridCol w:w="652"/>
        <w:gridCol w:w="884"/>
        <w:gridCol w:w="1385"/>
        <w:gridCol w:w="931"/>
        <w:gridCol w:w="912"/>
      </w:tblGrid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11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上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74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鲅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04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2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海明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59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（一级桶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7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3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1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8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3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9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致含碘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9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77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4 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牛（袋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6 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8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包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9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9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9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9 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骨后腿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度较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-6.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肋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60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12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3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7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8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23 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6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0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备注：此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个县（市区）定点超市定时平均价格，仅反映我市部分超市商品价格一般水平，不直接反映商品市场成交的具体价格，仅供参考。</w:t>
      </w:r>
    </w:p>
    <w:sectPr>
      <w:type w:val="nextPage"/>
      <w:pgSz w:w="11906" w:h="16838"/>
      <w:pgMar w:left="1179" w:right="112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user</cp:lastModifiedBy>
  <cp:lastPrinted>2022-06-12T17:43:00Z</cp:lastPrinted>
  <dcterms:modified xsi:type="dcterms:W3CDTF">2023-05-04T11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