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部分超市居民生活消费（食）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零售价格监测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tbl>
      <w:tblPr>
        <w:tblW w:w="97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51"/>
        <w:gridCol w:w="1580"/>
        <w:gridCol w:w="931"/>
        <w:gridCol w:w="906"/>
        <w:gridCol w:w="652"/>
        <w:gridCol w:w="884"/>
        <w:gridCol w:w="1385"/>
        <w:gridCol w:w="931"/>
        <w:gridCol w:w="912"/>
      </w:tblGrid>
      <w:tr>
        <w:trPr>
          <w:trHeight w:val="4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均价格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" w:eastAsia="zh-CN" w:bidi="ar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鲫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.94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挂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一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鲤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以上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21</w:t>
            </w:r>
          </w:p>
        </w:tc>
      </w:tr>
      <w:tr>
        <w:trPr>
          <w:trHeight w:val="4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玉米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5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鲅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39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绿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3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冷冻海明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.3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鲁花（一级桶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9.8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3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5.5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白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定义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2.7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油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2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花生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7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黄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2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酱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3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胡萝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8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茄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66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致含碘盐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3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红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06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绵白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29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辣椒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5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蒙牛（袋装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卷心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3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（袋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芸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1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豆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包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蒜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9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瘦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韭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7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五花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.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92</w:t>
            </w:r>
          </w:p>
        </w:tc>
      </w:tr>
      <w:tr>
        <w:trPr>
          <w:trHeight w:val="69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猪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去骨后腿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干度较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5-6.5cm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86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排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肋排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.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25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牛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.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苹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红富士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3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鲜羊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去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产一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91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白条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西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3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鸡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鲜完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桔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43</w:t>
            </w:r>
          </w:p>
        </w:tc>
      </w:tr>
      <w:tr>
        <w:trPr>
          <w:trHeight w:val="45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带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左右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当地主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备注：此价格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个县（市区）定点超市定时平均价格，仅反映我市部分超市商品价格一般水平，不直接反映商品市场成交的具体价格，仅供参考。</w:t>
      </w:r>
    </w:p>
    <w:sectPr>
      <w:type w:val="nextPage"/>
      <w:pgSz w:w="11906" w:h="16838"/>
      <w:pgMar w:left="1179" w:right="1123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47:00Z</dcterms:created>
  <dc:creator>user</dc:creator>
  <dc:description/>
  <dc:language>en-US</dc:language>
  <cp:lastModifiedBy>user</cp:lastModifiedBy>
  <cp:lastPrinted>2022-06-14T09:43:00Z</cp:lastPrinted>
  <dcterms:modified xsi:type="dcterms:W3CDTF">2023-08-28T09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