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764"/>
      </w:tblGrid>
      <w:tr>
        <w:trPr>
          <w:trHeight w:val="1520" w:hRule="atLeast"/>
        </w:trPr>
        <w:tc>
          <w:tcPr>
            <w:tcW w:w="73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pacing w:val="-57"/>
                <w:w w:val="50"/>
                <w:position w:val="0"/>
                <w:sz w:val="120"/>
                <w:sz w:val="120"/>
                <w:szCs w:val="120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57"/>
                <w:w w:val="50"/>
                <w:sz w:val="120"/>
                <w:szCs w:val="120"/>
              </w:rPr>
              <w:t>聊城市发展和改革委员会</w:t>
            </w:r>
          </w:p>
        </w:tc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/>
              <w:jc w:val="center"/>
              <w:textAlignment w:val="auto"/>
              <w:rPr>
                <w:rFonts w:ascii="文星标宋;方正书宋_GBK" w:hAnsi="文星标宋;方正书宋_GBK" w:eastAsia="文星标宋;方正书宋_GBK" w:cs="宋体;方正书宋_GBK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57"/>
                <w:w w:val="50"/>
                <w:sz w:val="160"/>
                <w:szCs w:val="160"/>
                <w:lang w:val="en-US" w:eastAsia="zh-CN"/>
              </w:rPr>
              <w:t>文件</w:t>
            </w:r>
          </w:p>
        </w:tc>
      </w:tr>
      <w:tr>
        <w:trPr>
          <w:trHeight w:val="1520" w:hRule="atLeast"/>
        </w:trPr>
        <w:tc>
          <w:tcPr>
            <w:tcW w:w="73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pacing w:val="-57"/>
                <w:w w:val="50"/>
                <w:position w:val="0"/>
                <w:sz w:val="120"/>
                <w:sz w:val="120"/>
                <w:szCs w:val="12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57"/>
                <w:w w:val="50"/>
                <w:sz w:val="120"/>
                <w:szCs w:val="120"/>
              </w:rPr>
              <w:t>聊城市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-57"/>
                <w:w w:val="50"/>
                <w:sz w:val="120"/>
                <w:szCs w:val="120"/>
                <w:lang w:eastAsia="zh-CN"/>
              </w:rPr>
              <w:t>水利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-57"/>
                <w:w w:val="50"/>
                <w:sz w:val="120"/>
                <w:szCs w:val="120"/>
              </w:rPr>
              <w:t>局</w:t>
            </w:r>
          </w:p>
        </w:tc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标宋;方正书宋_GBK" w:hAnsi="文星标宋;方正书宋_GBK" w:eastAsia="文星标宋;方正书宋_GBK" w:cs="宋体;方正书宋_GBK"/>
                <w:color w:val="FF0000"/>
                <w:spacing w:val="-57"/>
                <w:w w:val="5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文星标宋;方正书宋_GBK" w:cs="宋体;方正书宋_GBK" w:ascii="文星标宋;方正书宋_GBK" w:hAnsi="文星标宋;方正书宋_GBK"/>
                <w:color w:val="FF0000"/>
                <w:spacing w:val="-57"/>
                <w:w w:val="5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发改价格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35255</wp:posOffset>
                </wp:positionV>
                <wp:extent cx="58318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0.65pt" to="455.2pt,1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明确东昌府区及市属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村自来水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昌府区发展改革局、水利局，市属开发区发展改革部门、水利部门，各有关供水企业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农村自来水价格行为，保障供水、用水双方的合法权益，促进农村自来水事业健康有序发展，根据</w:t>
      </w:r>
      <w:r>
        <w:rPr>
          <w:rFonts w:ascii="仿宋_GB2312" w:hAnsi="仿宋_GB2312" w:cs="仿宋_GB2312" w:eastAsia="仿宋_GB2312"/>
          <w:sz w:val="32"/>
          <w:szCs w:val="32"/>
        </w:rPr>
        <w:t>《山东省农村公共供水管理办法》（山东省人民政府令第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农村自来水价格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聊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成本调查监审情况，现将东昌府区及市属开发区农村自来水价格明确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以金水湖地表水为水源的农村自来水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金水湖地表水为水源的农村居民生活用水综合水价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非居民生活用水综合水价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特种用水综合水价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zh-C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zh-CN" w:eastAsia="zh-CN"/>
        </w:rPr>
        <w:t>二、以城市自来水为水源的农村自来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以城市自来水为水源的农村居民生活用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水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非居民生活用水综合水价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特种用水综合水价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相关要求及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来水综合水价</w:t>
      </w:r>
      <w:r>
        <w:rPr>
          <w:rFonts w:ascii="仿宋_GB2312" w:hAnsi="仿宋_GB2312" w:cs="仿宋_GB2312" w:eastAsia="仿宋_GB2312"/>
          <w:sz w:val="32"/>
          <w:szCs w:val="32"/>
        </w:rPr>
        <w:t>为到户价格，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来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sz w:val="32"/>
          <w:szCs w:val="32"/>
        </w:rPr>
        <w:t>不得在水价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收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农村自来水实行装表到户、抄表到户、计量收费到户，经营者与用水户以到户水表为结算点。到户水表（含）以上部分由供水经营者负责安装并进行维护、改造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教学和学生生活用水、养老机构和残疾人托养机构等社会福利场所生活用水、宗教场所生活用水、社区居（村）民委员会服务设施、居民住宅小区公共场所非经营性服务设施用水等，按照居民生活类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农村居民生活用水价格；洗车、洗浴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自来水为原料的纯净水生产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水执行特种用水价格；除上述范围用水之外的执行非居民生活用水价格。对低保家庭、特困供养对象生活用水实行价格优惠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金水湖地表水为水源的综合水价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以城市自来水为水源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水价为每立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供水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要建立自来水价格公示制度，实行“水价、水量、水费”三公开，提高水价政策的透明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动接受各级发改、水利、市场监管等有关部门及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监督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本通知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起施行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。期间如遇国家、省、市相关政策调整，按新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9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聊城市发展和改革委员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聊城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28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73380</wp:posOffset>
                </wp:positionV>
                <wp:extent cx="5184775" cy="5080"/>
                <wp:effectExtent l="0" t="2540" r="0" b="254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11.65pt;margin-top:29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政府信息公开选项：主动公开</w:t>
      </w:r>
    </w:p>
    <w:p>
      <w:pPr>
        <w:pStyle w:val="Normal"/>
        <w:ind w:left="1106" w:hanging="84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339090</wp:posOffset>
                </wp:positionV>
                <wp:extent cx="5162550" cy="635"/>
                <wp:effectExtent l="0" t="4445" r="0" b="444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14.15pt;margin-top:26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市政府，市民政局、市财政局、市市场监管局。</w:t>
      </w:r>
    </w:p>
    <w:p>
      <w:pPr>
        <w:pStyle w:val="Normal"/>
        <w:ind w:left="1" w:firstLine="28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312420</wp:posOffset>
                </wp:positionV>
                <wp:extent cx="5224145" cy="11430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8.55pt;margin-top:24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聊城市发展和改革委员会办公室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/>
      <w:ind w:left="1" w:firstLine="200"/>
    </w:pPr>
    <w:rPr>
      <w:rFonts w:ascii="Arial;Nimbus Roman No9 L" w:hAnsi="Arial;Nimbus Roman No9 L" w:cs="Arial;Nimbus Roman No9 L"/>
      <w:b/>
      <w:spacing w:val="6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9:28Z</dcterms:created>
  <dc:creator>Administrator</dc:creator>
  <dc:description/>
  <dc:language>en-US</dc:language>
  <cp:lastModifiedBy>user</cp:lastModifiedBy>
  <cp:lastPrinted>2023-03-09T07:44:00Z</cp:lastPrinted>
  <dcterms:modified xsi:type="dcterms:W3CDTF">2023-03-20T1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