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83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0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3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7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6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6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3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6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8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7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1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6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user</cp:lastModifiedBy>
  <cp:lastPrinted>2022-06-18T17:43:00Z</cp:lastPrinted>
  <dcterms:modified xsi:type="dcterms:W3CDTF">2024-08-30T08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