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2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进一步明确我市义务教育及高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阶段线下学科类校外培训收费标准等有关事项的通知</w:t>
      </w:r>
      <w:r>
        <w:rPr>
          <w:rFonts w:ascii="方正小标宋简体" w:hAnsi="方正小标宋简体" w:cs="宋体;SimSun" w:eastAsia="方正小标宋简体"/>
          <w:b/>
          <w:bCs/>
          <w:kern w:val="2"/>
          <w:sz w:val="44"/>
          <w:szCs w:val="44"/>
        </w:rPr>
        <w:t>》</w:t>
      </w: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政策解读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一、出台目的及依据是什么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出台目的：原试行标准即将到期，为规范我市校外培训机构收费行为，减轻学生家庭负担，切实维护群众合法权益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依据：根据《关于加强义务教育阶段学科类校外培训收费监管的通知》（发改价格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79</w:t>
      </w:r>
      <w:r>
        <w:rPr>
          <w:rFonts w:ascii="仿宋_GB2312" w:hAnsi="仿宋_GB2312" w:cs="仿宋_GB2312" w:eastAsia="仿宋_GB2312"/>
          <w:sz w:val="32"/>
          <w:szCs w:val="32"/>
        </w:rPr>
        <w:t>号）、《关于加强义务教育阶段学科类校外培训收费监管的通知</w:t>
      </w:r>
      <w:r>
        <w:rPr>
          <w:rFonts w:eastAsia="仿宋_GB2312" w:cs="仿宋_GB2312" w:ascii="仿宋_GB2312" w:hAnsi="仿宋_GB2312"/>
          <w:sz w:val="32"/>
          <w:szCs w:val="32"/>
        </w:rPr>
        <w:t>)(</w:t>
      </w:r>
      <w:r>
        <w:rPr>
          <w:rFonts w:ascii="仿宋_GB2312" w:hAnsi="仿宋_GB2312" w:cs="仿宋_GB2312" w:eastAsia="仿宋_GB2312"/>
          <w:sz w:val="32"/>
          <w:szCs w:val="32"/>
        </w:rPr>
        <w:t>鲁发改成本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充分开展成本测算、广泛征求社会意见的基础上，</w:t>
      </w:r>
      <w:r>
        <w:rPr>
          <w:rFonts w:ascii="仿宋_GB2312" w:hAnsi="仿宋_GB2312" w:cs="仿宋_GB2312" w:eastAsia="仿宋_GB2312"/>
          <w:sz w:val="32"/>
          <w:szCs w:val="32"/>
        </w:rPr>
        <w:t>结合我市实际，经研究，决定继续执行原收费标准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二、具体收费标准是多少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市依法登记的非营利性校外培训机构线下学科类培训，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分钟时长的课时培训基准收费标准为：</w:t>
      </w:r>
    </w:p>
    <w:tbl>
      <w:tblPr>
        <w:tblW w:w="852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335</wp:posOffset>
                      </wp:positionV>
                      <wp:extent cx="1363345" cy="647700"/>
                      <wp:effectExtent l="2540" t="4445" r="2540" b="444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332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05pt" to="102.2pt,52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班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阶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人以下班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：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课时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人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-35</w:t>
            </w:r>
            <w:r>
              <w:rPr>
                <w:rFonts w:ascii="仿宋_GB2312" w:hAnsi="仿宋_GB2312" w:cs="仿宋_GB2312" w:eastAsia="仿宋_GB2312"/>
                <w:sz w:val="24"/>
              </w:rPr>
              <w:t>人班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：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课时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人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人以上班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：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课时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人次）</w:t>
            </w:r>
          </w:p>
        </w:tc>
      </w:tr>
      <w:tr>
        <w:trPr>
          <w:trHeight w:val="6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阶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6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阶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6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阶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浮幅度均不得超过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，下浮不限。具体收费标准由培训机构在上述标准范围内自主确定。实际培训课时时长少于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分钟的，培训机构应按比例折算，相应降低课时收费标准。计费课时按实际授课时间计算，课间休息等非授课时间不得计入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三、有哪些相关要求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培训机构收取的学科类培训费，应按规定缴入指定银行帐户。不得一次性收取或以充值、次卡等形式变相收取时间跨度超过规定时长的费用，其中按培训周期收费的，不得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，收费时间不得早于新课开始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；按课时收费的，不得超过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课时，续费的不得早于剩余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课时。按周期收费和按课时收费同时进行的，只能选择收费时段较短的方式，不得变相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培训机构应加强培训管理，压缩服务成本，降低收费标准，规范自身收费行为，体现非营利性机构的公益性质。并按规定与学生家长签订培训服务合同，明确收费标准及退费办法，严格履行合同义务，不得在培训费外另行收取课本费、材料费等其他任何费用，不得以任何理由、任何方式超过或变相超过本《通知》规定的线下培训最高收费标准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培训机构应按要求做好收费信息公开，通过网站、收费场所、招生简章等途径，向社会公开培训内容、培训时长、收费标准等信息，自觉接受有关部门和社会监督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四、联系人及联系电话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发改委成本调查监审科   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225617      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楷体_GB2312" w:hAnsi="楷体_GB2312" w:eastAsia="楷体_GB2312" w:cs="宋体;SimSun"/>
      <w:sz w:val="28"/>
    </w:rPr>
  </w:style>
  <w:style w:type="paragraph" w:styleId="2">
    <w:name w:val="正文文本首行缩进 2"/>
    <w:basedOn w:val="TextBodyIndent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spacing w:before="280" w:after="280"/>
    </w:pPr>
    <w:rPr>
      <w:rFonts w:ascii="宋体;SimSun" w:hAnsi="宋体;SimSun" w:eastAsia="宋体;SimSun" w:cs="Times New Roman"/>
      <w:b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08:00Z</dcterms:created>
  <dc:creator>hp</dc:creator>
  <dc:description/>
  <dc:language>en-US</dc:language>
  <cp:lastModifiedBy>Administrator</cp:lastModifiedBy>
  <dcterms:modified xsi:type="dcterms:W3CDTF">2023-01-2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9564C7F6E49758F1AA9C876DFDBB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