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聊城市“十四五”社会信用体系建设规划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2021—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月，国务院印发《社会信用体系建设规划纲要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2014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年）》（国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号）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月，省政府印发《山东省社会信用体系建设规划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2015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年）》（鲁政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号）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月，市政府印发《聊城市社会信用体系建设规划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2016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年）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通过规划的实施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社会信用体系建设实现了从无到有的发展，构建起坚实的发展基础。为加强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“十四五”时期社会信用体系建设，推进治理体系和治理能力现代化，深化“放管服”改革，营造优良信用环境，提升社会诚信水平，推动经济高质量发展和社会文明和谐进步，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级重点专项规划编制安排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发展改革委研究编制了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“十四五”社会信用体系建设规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(2021—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决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《山东省人民政府办公厅关于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山东省“十四五”社会信用体系建设规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的通知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eastAsia="zh-CN"/>
        </w:rPr>
        <w:t>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精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发展改革委组织编制了《聊城市“十四五”社会信用体系建设规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21—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。编制期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规划》编制课题组多次与市直有关部门就有关问题进行沟通研讨。先后两轮征求意见，对市直有关部门提出的意见建议予以了充分吸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并通过网络渠道向社会征集公众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《规划》进行完善。该《规划》与聊城市国民经济和社会发展“十四五”规划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山东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“十四五”社会信用体系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了充分衔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在此基础上，修改形成规划（审议稿）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社会信用体系建设领导小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eastAsia="zh-CN"/>
        </w:rPr>
        <w:t>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</w:rPr>
        <w:t>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sz w:val="32"/>
          <w:szCs w:val="32"/>
        </w:rPr>
        <w:t>出台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十四五”时期是我市开展全面建设社会主义现代化新征程、奋力建设“六个新聊城”的关键时期，全市社会信用体系建设迎来了全面发力、全面融合、全面提升的高质量发展阶段。，需要更加健康完善的社会信用体系，为此，我们编制了《聊城市“十四五”社会信用体系建设规划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2021—202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四、</w:t>
      </w:r>
      <w:r>
        <w:rPr>
          <w:rFonts w:ascii="方正黑体简体" w:hAnsi="方正黑体简体" w:cs="方正黑体简体" w:eastAsia="方正黑体简体"/>
          <w:sz w:val="32"/>
          <w:szCs w:val="32"/>
        </w:rPr>
        <w:t>重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规划》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部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为发展基础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环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阐述了我市社会信用体系现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出了我市社会信用体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新的发展阶段面临的新机遇、新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部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为总体要求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明确了聊城市社会信用体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十四五”时期发展的指导思想、基本原则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目标。目标部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基础建设、信息应用、重点领域、信用市场、信用宣传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方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了详细概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部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重点任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健全政策制度体系，提升法治化规范化水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二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升平台服务能效，强化数据归集共享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化信用协同治理，完善信用联合奖惩机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四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动信用广泛应用，构建信用新型监管体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五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范发展信用服务，培育现代信用服务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六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进政务诚信建设，大力营造政务诚信氛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七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进个人诚信建设，建立全民共同参与机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八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信用信息监管，保护信用主体合法权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九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力弘扬诚信文化，打响“信用聊城”品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部分为保障措施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发挥市社会信用体系建设领导小组作用，定期研究全市社会信用体系建设工作，协调解决社会信用体系建设中重大问题，统筹推进全市社会信用体系建设高质量发展，健全市、县协调联动机制。将社会信用体系建设纳入国民经济和社会发展规划，加大对良好信用主体的支持力度，建立健全相关扶持政策和措施。建立社会信用体系建设情况通报制度，对措施不得力、工作不落实的地方和部门进行通报批评、督促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五、解读机构及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政策解读单位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市发展改革委社会信用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具体联系人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孙景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咨询电话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22129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4"/>
                        <w:szCs w:val="2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1:00Z</dcterms:created>
  <dc:creator>user</dc:creator>
  <dc:description/>
  <dc:language>en-US</dc:language>
  <cp:lastModifiedBy>user</cp:lastModifiedBy>
  <dcterms:modified xsi:type="dcterms:W3CDTF">2022-09-15T17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