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20"/>
        <w:gridCol w:w="885"/>
        <w:gridCol w:w="6455"/>
      </w:tblGrid>
      <w:tr>
        <w:trPr>
          <w:trHeight w:val="6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山东第一医科大学附属聊城医院综合楼（应急救援基地）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聊城市人民医院</w:t>
            </w:r>
          </w:p>
        </w:tc>
      </w:tr>
      <w:tr>
        <w:trPr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聊城市人民医院（东昌府区东昌西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6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号东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展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立项</w:t>
            </w:r>
          </w:p>
        </w:tc>
      </w:tr>
      <w:tr>
        <w:trPr>
          <w:trHeight w:val="9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022/4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批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聊发改审批函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批复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dcterms:modified xsi:type="dcterms:W3CDTF">2022-12-09T1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