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我市明确公办高中学费住宿费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辖区公办高中每生每学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8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元学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，记者从市发改委了解到，该委联合市财政局、市教育和体育局、市人力资源和社会保障局发布了《关于明确聊城市公办高中学费、住宿费标准等事项的通知》。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秋季开学起，聊城市辖区内公办高中学费执行每生每学期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的收费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通知》要求，在学费方面，聊城市辖区（东昌府区、茌平区、市属开发区）内公办高中每生每学期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元，各县（市）内公办高中每生每学期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元。经省市评估认定的公办特色高中，学费标准可在此基础上适当上浮，上浮幅度不得超过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住宿费标准方面，普通宿舍每生每学期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元，每间配备空调的每生每学期可加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元。公寓收费标准为，</w:t>
      </w:r>
      <w:r>
        <w:rPr>
          <w:rFonts w:eastAsia="仿宋_GB2312" w:cs="仿宋_GB2312" w:ascii="仿宋_GB2312" w:hAnsi="仿宋_GB2312"/>
          <w:sz w:val="32"/>
          <w:szCs w:val="32"/>
        </w:rPr>
        <w:t>7—8</w:t>
      </w:r>
      <w:r>
        <w:rPr>
          <w:rFonts w:ascii="仿宋_GB2312" w:hAnsi="仿宋_GB2312" w:cs="仿宋_GB2312" w:eastAsia="仿宋_GB2312"/>
          <w:sz w:val="32"/>
          <w:szCs w:val="32"/>
        </w:rPr>
        <w:t>人间每生每学期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每人配备整套桌椅的可加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每间配备空调的可加收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元，每间设有阳台、独立卫生间、配备独立沐浴设备的可分别加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，每楼层设有洗衣室且配备洗衣设备的可加收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；</w:t>
      </w:r>
      <w:r>
        <w:rPr>
          <w:rFonts w:eastAsia="仿宋_GB2312" w:cs="仿宋_GB2312" w:ascii="仿宋_GB2312" w:hAnsi="仿宋_GB2312"/>
          <w:sz w:val="32"/>
          <w:szCs w:val="32"/>
        </w:rPr>
        <w:t>5—6</w:t>
      </w:r>
      <w:r>
        <w:rPr>
          <w:rFonts w:ascii="仿宋_GB2312" w:hAnsi="仿宋_GB2312" w:cs="仿宋_GB2312" w:eastAsia="仿宋_GB2312"/>
          <w:sz w:val="32"/>
          <w:szCs w:val="32"/>
        </w:rPr>
        <w:t>人间每生每学期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元，每人配备整套桌椅的可加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每间配备空调的可加收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元，每间设有独立卫生间、阳台、配备独立沐浴设备的可分别加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，每楼层设有洗衣室且配备洗衣设备的可加收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发改委成本调查监审科科长赵璇介绍，近年来，我市广大群众对办好公办高中教育的要求越来越高。由于原收费标准到期，为了全面掌握学校办学成本情况，市发改委分类选取了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所公办高中作为代表开展了充分的调查调研，广泛征求社会各界意见，充分考虑办学条件、办学成本和群众承受能力等因素，出台了本通知，进一步完善了公办高中收费政策。特别是在住宿费方面，结合我市实际，学习借鉴省内外先进经验，按照住宿条件分类分档制定收费标准。新的收费标准实施后，将进一步提高收费透明度，规范学校收费行为，引导促进学校不断提升改善住宿条件，满足家长及学生对美好生活的需求，促进我市公办高中教育持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源：聊城日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记者 曹天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</cp:lastModifiedBy>
  <dcterms:modified xsi:type="dcterms:W3CDTF">2022-12-02T15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