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关于明确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区城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公交客运票价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策解读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 w:bidi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一、政策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聊城市物价局印发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物价局关于明确市城区公交客运票价的通知</w:t>
      </w:r>
      <w:r>
        <w:rPr>
          <w:rFonts w:ascii="仿宋_GB2312" w:hAnsi="仿宋_GB2312" w:cs="仿宋_GB2312" w:eastAsia="仿宋_GB2312"/>
          <w:sz w:val="32"/>
          <w:szCs w:val="32"/>
        </w:rPr>
        <w:t>》（聊价工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简称《通知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执行到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山东省定价目录》，城市公交（含城际、城乡公交）票价授权市、县人民政府制定。随着机构职能变化及企业运行方式的转变，原《通知》有些条款已不适应新形势需要，我委报请市政府同意重新明确城乡公交价格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政策制定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该文件依据《山东省定价目录》、《城市公共汽车和电车客运管理规定》、《山东省人民政府办公厅关于优先发展公共交通的若干意见》、《山东省人民政府关于进一步优化老年人优待政策的通知》、《山东省实施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中华人民共和国残疾人保障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制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三、政策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Style w:val="StrongEmphasis"/>
          <w:rFonts w:ascii="楷体;方正楷体_GBK" w:hAnsi="楷体;方正楷体_GBK" w:eastAsia="楷体;方正楷体_GBK" w:cs="楷体;方正楷体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kern w:val="0"/>
          <w:sz w:val="32"/>
          <w:szCs w:val="32"/>
          <w:lang w:val="en-US" w:eastAsia="zh-CN" w:bidi="ar"/>
        </w:rPr>
        <w:t>（一）票价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聊城市城区（东昌府区、经济技术开发区、高新技术产业开发区、江北水城旅游度假区）及乡镇（办事处）延伸所有公交线路票价均实行一票制，继续执行每人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的价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（二）</w:t>
      </w: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子钱包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卡（成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卡）、移动公交卡（手机卡）、水城通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交运一卡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卡型的电子钱包享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卡刷卡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优惠，带人消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优惠。水城通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交运一卡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钱包可根据业务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的各种优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优惠政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以上老人、残疾人、现役及复退军人等特殊群体可凭有效证件免费乘车。其他未尽优惠政策按照国家、省、市相关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四、修订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、省、市相关规定，结合企业运营实际，一是取消月票政策；二是将学生卡优惠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；三是扩大免费乘车优惠群体，将老年人免费乘坐政策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修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将伤残军人、盲人免费乘车扩大为残疾人、现役及复退军人等特殊群体可凭有效证件免费乘车；四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取消关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I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卡押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相关规定；五是取消关于新上线路和调整线路需审核备案的规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《通知》自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起执行，有效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。</w:t>
      </w:r>
    </w:p>
    <w:p>
      <w:pPr>
        <w:pStyle w:val="Footnot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联系人：张文华      联系电话：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6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2213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cp:lastPrinted>2022-08-17T22:29:00Z</cp:lastPrinted>
  <dcterms:modified xsi:type="dcterms:W3CDTF">2022-10-13T16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