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80"/>
        <w:ind w:lef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进一步扎实推进我委政务公开工作，进一步加大政务公开力度，根据聊城市人民政府《关于印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政务公开工作要点的通知》要求，结合我委实际，特制定本实施方案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35"/>
        <w:jc w:val="both"/>
        <w:rPr>
          <w:rFonts w:ascii="宋体" w:hAnsi="宋体" w:eastAsia="宋体" w:cs="宋体"/>
          <w:color w:val="60606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指导思想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35"/>
        <w:jc w:val="both"/>
        <w:rPr>
          <w:rFonts w:ascii="宋体" w:hAnsi="宋体" w:eastAsia="宋体" w:cs="宋体"/>
          <w:color w:val="60606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以习近平新时代中国特色社会主义思想为指导，深入落实党中央、国务院关于全面推进政务公开工作的系列部署，坚持统筹兼顾、突出重点，大力推进决策、执行、管理、服务结果“五公开”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解读回应，扩大公众参与，细化政务公开任务，深化重点领域信息公开，不断提升政务公开的质量和实效，让行政机关的权利在阳光下运行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35"/>
        <w:jc w:val="both"/>
        <w:rPr>
          <w:rFonts w:ascii="宋体" w:hAnsi="宋体" w:eastAsia="宋体" w:cs="宋体"/>
          <w:color w:val="60606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基本原则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04"/>
        <w:jc w:val="both"/>
        <w:rPr>
          <w:rFonts w:ascii="宋体" w:hAnsi="宋体" w:eastAsia="宋体" w:cs="宋体"/>
          <w:color w:val="60606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坚持依法依规的原则。按照法律法规和有关政策规定的公开范围和公开程序履行公开义务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04"/>
        <w:jc w:val="both"/>
        <w:rPr>
          <w:rFonts w:ascii="宋体" w:hAnsi="宋体" w:eastAsia="宋体" w:cs="宋体"/>
          <w:color w:val="60606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坚持统一发布的原则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规定对应当公开的事项，统一在政府信息公开网站及时公开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640"/>
        <w:jc w:val="both"/>
        <w:rPr>
          <w:rFonts w:ascii="宋体" w:hAnsi="宋体" w:eastAsia="宋体" w:cs="宋体"/>
          <w:color w:val="60606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）坚持真实有效的原则。对各类信息，除涉及国家秘密和需要受到保护的商业秘密、个人隐私外，都要如实公开，并保证信息的真实有效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35"/>
        <w:jc w:val="both"/>
        <w:rPr>
          <w:rFonts w:ascii="宋体" w:hAnsi="宋体" w:eastAsia="宋体" w:cs="宋体"/>
          <w:color w:val="60606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组织领导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35"/>
        <w:jc w:val="both"/>
        <w:rPr>
          <w:rFonts w:ascii="宋体" w:hAnsi="宋体" w:eastAsia="宋体" w:cs="宋体"/>
          <w:color w:val="60606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工作需要和人员变动等原因，及时变更信息公开工作领导小组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35"/>
        <w:jc w:val="both"/>
        <w:rPr>
          <w:rFonts w:ascii="宋体" w:hAnsi="宋体" w:eastAsia="宋体" w:cs="宋体"/>
          <w:color w:val="60606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领导小组对信息公开工作的总体部署、调度、监督的职责不变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35"/>
        <w:jc w:val="both"/>
        <w:rPr>
          <w:rFonts w:ascii="宋体" w:hAnsi="宋体" w:eastAsia="宋体" w:cs="宋体"/>
          <w:color w:val="60606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主要任务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0" w:after="225"/>
        <w:ind w:right="0" w:firstLine="320"/>
        <w:jc w:val="left"/>
        <w:rPr>
          <w:rFonts w:ascii="宋体" w:hAnsi="宋体" w:eastAsia="宋体" w:cs="宋体"/>
          <w:color w:val="60606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加强权责清单管理和公开。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结合政府机构改革和职能优化，做好政府部门权责清单调整和公开工作，强化对行政权力的制约和监督，推动政府部门依法全面规范履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3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推进政府投资重大建设项目信息公开。对政府投资类项目，按照市政府政务公开标准要求，公开此类项目的批复情况等内容。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320"/>
        <w:jc w:val="both"/>
        <w:rPr>
          <w:rFonts w:ascii="宋体" w:hAnsi="宋体" w:eastAsia="宋体" w:cs="宋体"/>
          <w:color w:val="60606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推进人大代表建议和政协委员提案办理结果公开。对涉及公共利益、公众权益、社会关切及需要社会广泛知晓的建议和提案，原则上要公开答复全文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0" w:after="225"/>
        <w:ind w:right="0" w:firstLine="32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加强政策解读回应。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解读好相关政策措施、执行情况和工作成效，赢得人民群众的理解和支持。加强制度建设，落实信息发布的主体责任，深入解读政策背景、重点任务、后续工作考虑等，及时准确传递权威信息和政策意图。对一些专业性较强的政策，运用客观数据、生动实例等，进行形象化、通俗化解读，把政策解释清楚，避免误解误读。抓好重点工作相关政策的解读，把握好政策解读的节奏和力度，主动引导舆论，为推动政策落实营造良好环境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3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加强政民互动。进一步推进重大决策预公开，主动公开年度重大决策事项目录，明确重大决策事项、承办部门、决策时间及公众参与方式。加强门户网站预公开栏目建设，做到醒目易找、定位准确、分类明确，区分征集状态、标注起止时间。创新公众参与模式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06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围绕行政执法等社会关注热点，积极开展“政府开放日”系列活动。做好意见建议受理反馈情况的公开工作，列清受理日期、答复日期、答复部门、答复内容以及有关统计数据等。 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320"/>
        <w:jc w:val="both"/>
        <w:rPr>
          <w:rFonts w:ascii="宋体" w:hAnsi="宋体" w:eastAsia="宋体" w:cs="宋体"/>
          <w:color w:val="60606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健全领导体制机制。高度重视政务公开工作，进一步理顺和完善领导体制、工作机制，及时调整政务公开领导小组，切实履行指导协调职能。主要负责人要定期听取汇报、协调解决问题，分管负责人要直接参与、落实责任，确保各项公开工作任务完成。根据政务公开新任务新要求新职责，加强政务公开机构建设、人员配备和经费保障，明确工作承担机构为办公室，并配备至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专职工作人员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320"/>
        <w:jc w:val="both"/>
        <w:rPr>
          <w:rFonts w:ascii="宋体" w:hAnsi="宋体" w:eastAsia="宋体" w:cs="宋体"/>
          <w:color w:val="60606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提高依法公开能力。认真学习新修订的《中华人民共和国政府信息公开条例》，加强对新条例的宣传和解读，组织开展形式多样的普法活动。根据市政府政务公开管理办法及时修订完善相关配套措施，确保工作有序衔接。完善依申请公开办理工作制度，优化办理流程，突出依法依规依程序办理依申请公开，并积极探索建立政府信息依申请公开专业化办理制度，不断提升依申请办理水平。加大主动公开力度，做到应公开尽公开，要在符合保密要求的前提下，依法公开本机关的“三定”规定等信息，及时制定更新主动公开基本目录、指南等，依法保障公众获取政府信息的权利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35"/>
        <w:jc w:val="both"/>
        <w:rPr>
          <w:rFonts w:ascii="宋体" w:hAnsi="宋体" w:eastAsia="宋体" w:cs="宋体"/>
          <w:color w:val="60606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不予公开的内容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320"/>
        <w:jc w:val="both"/>
        <w:rPr>
          <w:rFonts w:ascii="宋体" w:hAnsi="宋体" w:eastAsia="宋体" w:cs="宋体"/>
          <w:color w:val="60606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属于国家秘密的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320"/>
        <w:jc w:val="both"/>
        <w:rPr>
          <w:rFonts w:ascii="宋体" w:hAnsi="宋体" w:eastAsia="宋体" w:cs="宋体"/>
          <w:color w:val="60606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属于商业秘密或者公开可能导致商业秘密被泄露的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320"/>
        <w:jc w:val="both"/>
        <w:rPr>
          <w:rFonts w:ascii="宋体" w:hAnsi="宋体" w:eastAsia="宋体" w:cs="宋体"/>
          <w:color w:val="60606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属于个人隐私或者公开可能导致对个人隐私权造成不当侵害的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320"/>
        <w:jc w:val="both"/>
        <w:rPr>
          <w:rFonts w:ascii="宋体" w:hAnsi="宋体" w:eastAsia="宋体" w:cs="宋体"/>
          <w:color w:val="60606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与行政执法有关，公开后可能会影响检查、调查、取证等执法活动或者威胁个人生命安全的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320"/>
        <w:jc w:val="both"/>
        <w:rPr>
          <w:rFonts w:ascii="宋体" w:hAnsi="宋体" w:eastAsia="宋体" w:cs="宋体"/>
          <w:color w:val="60606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法律、法规规定免予公开的其他情形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35"/>
        <w:jc w:val="both"/>
        <w:rPr>
          <w:rFonts w:ascii="宋体" w:hAnsi="宋体" w:eastAsia="宋体" w:cs="宋体"/>
          <w:color w:val="60606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工作要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320"/>
        <w:jc w:val="both"/>
        <w:rPr>
          <w:rFonts w:ascii="宋体" w:hAnsi="宋体" w:eastAsia="宋体" w:cs="宋体"/>
          <w:color w:val="60606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加强领导，落实责任。把政务公开工作与其他各项工作统筹起来研究部署，整体推进，形成综合效应。把政务公开列入单位的重要议事日程，认真研究和解决工作中遇到的困难和突出问题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320"/>
        <w:jc w:val="both"/>
        <w:rPr>
          <w:rFonts w:ascii="宋体" w:hAnsi="宋体" w:eastAsia="宋体" w:cs="宋体"/>
          <w:color w:val="60606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严格政府信息公开审批制度。公开信息由各相关科室按要求提供公开信息内容，经分管领导把关、单位主要领导同意，才能进行政府信息公开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320"/>
        <w:jc w:val="both"/>
        <w:rPr>
          <w:rFonts w:ascii="宋体" w:hAnsi="宋体" w:eastAsia="宋体" w:cs="宋体"/>
          <w:color w:val="60606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强化监督，做好考评。建立健全政务公开常态督查机制，政务公开要纳入党风廉政建设责任制内容，发现不足，及时整改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320"/>
        <w:jc w:val="both"/>
        <w:rPr>
          <w:rFonts w:ascii="宋体" w:hAnsi="宋体" w:eastAsia="宋体" w:cs="宋体"/>
          <w:color w:val="60606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做好信息安全及保密管理工作。严格遵循政府信息公开保密审查制度，坚持“先审查后公开”和“谁提供、谁审核、谁负责”的原则。委办公室及各科室负责人要严格把关，任何信息需经分管领导审核，否则一律不得发布，任何涉及国家安全和有保密要求的信息均不得发布。</w:t>
      </w:r>
    </w:p>
    <w:p>
      <w:pPr>
        <w:pStyle w:val="Normal"/>
        <w:rPr>
          <w:rFonts w:ascii="宋体" w:hAnsi="宋体" w:eastAsia="宋体" w:cs="宋体"/>
          <w:color w:val="606060"/>
          <w:sz w:val="32"/>
          <w:szCs w:val="32"/>
        </w:rPr>
      </w:pPr>
      <w:r>
        <w:rPr>
          <w:rFonts w:eastAsia="宋体" w:cs="宋体" w:ascii="宋体" w:hAnsi="宋体"/>
          <w:color w:val="60606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strikethrough">
    <w:name w:val="fontstrikethrough"/>
    <w:basedOn w:val="Style14"/>
    <w:qFormat/>
    <w:rPr>
      <w:strike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4:59:55Z</dcterms:created>
  <dc:creator>Administrator</dc:creator>
  <dc:description/>
  <dc:language>en-US</dc:language>
  <cp:lastModifiedBy>Administrator</cp:lastModifiedBy>
  <dcterms:modified xsi:type="dcterms:W3CDTF">2021-11-28T07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26402919643FFB038E84A26B66C46</vt:lpwstr>
  </property>
  <property fmtid="{D5CDD505-2E9C-101B-9397-08002B2CF9AE}" pid="3" name="KSOProductBuildVer">
    <vt:lpwstr>2052-11.1.0.11115</vt:lpwstr>
  </property>
</Properties>
</file>